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XTRAORDINARIA DIA 12 DE DICIEMBRE DE 2002</w:t>
      </w:r>
    </w:p>
    <w:p>
      <w:pPr>
        <w:pStyle w:val="Normal"/>
        <w:spacing w:lineRule="auto" w:line="360"/>
        <w:jc w:val="both"/>
        <w:rPr/>
      </w:pPr>
      <w:r>
        <w:rPr>
          <w:b/>
          <w:sz w:val="24"/>
          <w:u w:val="single"/>
        </w:rPr>
        <w:t>ACTA Nº 500:</w:t>
      </w:r>
      <w:r>
        <w:rPr>
          <w:sz w:val="24"/>
        </w:rPr>
        <w:t xml:space="preserve">  En la Sala de Sesiones del Honorable Concejo Deliberante del Partido de Balcarce, a los doce días del mes de diciembre del año dos mil dos, se reúnen sus miembros, Señores: Presidente: Martín A. Pérez, Vicepresidente II: Alcibiades Lazzaro, Concejales: Benedicto Brindicci, Juan D. Coria, Liliana S. Charafedín, Raúl O. Delgado, Fernando Gosende, Julio Alejandro López, Julio César López, Graciela Manestar, Susana B. Melcon, Mirta Graciela Monroi, Jesús Ocantos, Ernesto A. Orsi, Rubén D. Viglianchino, con la única ausencia de la Concejal Bruno, con aviso previo, y siendo las 19 horas 07 minutos, el Señor Presidente declara abierta la Sesión convocada mediante el Decreto Nº 80/02, que textualmente se transcribe: ----------------------------------------------------------------</w:t>
      </w:r>
      <w:r>
        <w:rPr>
          <w:b/>
          <w:sz w:val="24"/>
        </w:rPr>
        <w:tab/>
        <w:tab/>
        <w:tab/>
        <w:tab/>
        <w:tab/>
        <w:tab/>
        <w:tab/>
      </w:r>
      <w:r>
        <w:rPr>
          <w:sz w:val="24"/>
        </w:rPr>
        <w:t>Balcarce, 10 de diciembre de 2002</w:t>
      </w:r>
    </w:p>
    <w:p>
      <w:pPr>
        <w:pStyle w:val="Normal"/>
        <w:spacing w:lineRule="auto" w:line="360"/>
        <w:jc w:val="both"/>
        <w:rPr>
          <w:b/>
          <w:b/>
          <w:sz w:val="24"/>
        </w:rPr>
      </w:pPr>
      <w:r>
        <w:rPr>
          <w:b/>
          <w:sz w:val="24"/>
        </w:rPr>
        <w:t>VISTO:</w:t>
      </w:r>
    </w:p>
    <w:p>
      <w:pPr>
        <w:pStyle w:val="TextBody"/>
        <w:rPr/>
      </w:pPr>
      <w:r>
        <w:rPr/>
        <w:tab/>
        <w:tab/>
        <w:tab/>
        <w:t>La solicitud de convocatoria a Sesión Extraordinaria para el día 12 del corriente, presentada por los Concejales Ernesto A. Orsi, Fernando J. Gosende, Julio C. López, Graciela Monroi, Liliana S. Charafedín y Jesús A. Ocantos (Fojas 1 – Expediente Nº 264/02).</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suscripto, en su carácter de Presidente del Honorable Concejo Deliberante del Partido de Balcarce, en cumplimiento de las disposiciones del Artículo 83º, inciso 1) de la Ley Orgánica Municipal y concordantes del Reglamento Interno,</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l Honorable Concejo Deliberante a Sesión Extraordinaria, a </w:t>
      </w:r>
    </w:p>
    <w:p>
      <w:pPr>
        <w:pStyle w:val="Normal"/>
        <w:spacing w:lineRule="auto" w:line="360"/>
        <w:jc w:val="both"/>
        <w:rPr/>
      </w:pPr>
      <w:r>
        <w:rPr>
          <w:sz w:val="24"/>
        </w:rPr>
        <w:t>--------------------  celebrarse el día 12 de diciembre de 2002, a las 19 horas, conformándose el Orden del Día correspondiente de acuerdo lo disponga la Comisión de Labor Legislativa en su reunión que llevará a cabo el día 11 de diciembre de 2002.---------------------------------</w:t>
      </w:r>
      <w:r>
        <w:rPr>
          <w:b/>
          <w:sz w:val="24"/>
          <w:u w:val="single"/>
        </w:rPr>
        <w:t>ARTICULO 2.-</w:t>
      </w:r>
      <w:r>
        <w:rPr>
          <w:sz w:val="24"/>
        </w:rPr>
        <w:t xml:space="preserve">  Cúmplase, comuníquese, regístrese y publíquese.-----------------------------</w:t>
      </w:r>
      <w:r>
        <w:rPr>
          <w:b/>
          <w:sz w:val="24"/>
          <w:u w:val="single"/>
        </w:rPr>
        <w:t>DECRETO Nº 80/02</w:t>
      </w:r>
      <w:r>
        <w:rPr>
          <w:sz w:val="24"/>
        </w:rPr>
        <w:t xml:space="preserve"> </w:t>
      </w:r>
    </w:p>
    <w:p>
      <w:pPr>
        <w:pStyle w:val="Normal"/>
        <w:spacing w:lineRule="auto" w:line="360"/>
        <w:jc w:val="both"/>
        <w:rPr/>
      </w:pPr>
      <w:r>
        <w:rPr>
          <w:b/>
          <w:sz w:val="24"/>
        </w:rPr>
        <w:t>Aprobado unánimemente el decreto de convocatoria</w:t>
      </w:r>
      <w:r>
        <w:rPr>
          <w:sz w:val="24"/>
        </w:rPr>
        <w:t>, se procede a la lectura del Orden del Día, que textualmente se transcribe, constando en el anexo de la presente copias de los respectivos asuntos: -------------------------------------------------------------------------------------1.- Informe dispuesto por el Artículo 16º, inciso 1) del Reglamento Interno:</w:t>
      </w:r>
    </w:p>
    <w:p>
      <w:pPr>
        <w:pStyle w:val="Normal"/>
        <w:spacing w:lineRule="auto" w:line="360"/>
        <w:jc w:val="both"/>
        <w:rPr>
          <w:sz w:val="24"/>
        </w:rPr>
      </w:pPr>
      <w:r>
        <w:rPr>
          <w:sz w:val="24"/>
        </w:rPr>
        <w:t xml:space="preserve">      </w:t>
      </w:r>
      <w:r>
        <w:rPr>
          <w:sz w:val="24"/>
        </w:rPr>
        <w:t>(257/02) Concejales L. Charafedín, R. Delgado, M. Bruno, G. Monroi, E. Orsi, F. Go –</w:t>
      </w:r>
    </w:p>
    <w:p>
      <w:pPr>
        <w:pStyle w:val="Normal"/>
        <w:spacing w:lineRule="auto" w:line="360"/>
        <w:jc w:val="both"/>
        <w:rPr>
          <w:sz w:val="24"/>
        </w:rPr>
      </w:pPr>
      <w:r>
        <w:rPr>
          <w:sz w:val="24"/>
        </w:rPr>
        <w:t xml:space="preserve">      </w:t>
      </w:r>
      <w:r>
        <w:rPr>
          <w:sz w:val="24"/>
        </w:rPr>
        <w:t xml:space="preserve">sende – Proyecto de Ordenanza, creación en el ámbito de la Defensoría del Menor, del </w:t>
      </w:r>
    </w:p>
    <w:p>
      <w:pPr>
        <w:pStyle w:val="Normal"/>
        <w:spacing w:lineRule="auto" w:line="360"/>
        <w:jc w:val="both"/>
        <w:rPr>
          <w:sz w:val="24"/>
        </w:rPr>
      </w:pPr>
      <w:r>
        <w:rPr>
          <w:sz w:val="24"/>
        </w:rPr>
        <w:t xml:space="preserve">      </w:t>
      </w:r>
      <w:r>
        <w:rPr>
          <w:sz w:val="24"/>
        </w:rPr>
        <w:t>Departamento de Ayuda y Recuperación del Menor en Riesgo.-</w:t>
      </w:r>
    </w:p>
    <w:p>
      <w:pPr>
        <w:pStyle w:val="Normal"/>
        <w:spacing w:lineRule="auto" w:line="360"/>
        <w:jc w:val="both"/>
        <w:rPr>
          <w:sz w:val="24"/>
        </w:rPr>
      </w:pPr>
      <w:r>
        <w:rPr>
          <w:sz w:val="24"/>
        </w:rPr>
        <w:t xml:space="preserve">      </w:t>
      </w:r>
      <w:r>
        <w:rPr>
          <w:sz w:val="24"/>
        </w:rPr>
        <w:t>(Legislación, Interpretación y Reglamento, y Drogadependencia y Minoridad).-</w:t>
      </w:r>
    </w:p>
    <w:p>
      <w:pPr>
        <w:pStyle w:val="Normal"/>
        <w:spacing w:lineRule="auto" w:line="360"/>
        <w:jc w:val="both"/>
        <w:rPr>
          <w:sz w:val="24"/>
        </w:rPr>
      </w:pPr>
      <w:r>
        <w:rPr>
          <w:sz w:val="24"/>
        </w:rPr>
        <w:t xml:space="preserve">      </w:t>
      </w:r>
      <w:r>
        <w:rPr>
          <w:sz w:val="24"/>
        </w:rPr>
        <w:t>(254-255-256/02) Condonaciones de deuda y otorgamiento planes de pago a particula-</w:t>
      </w:r>
    </w:p>
    <w:p>
      <w:pPr>
        <w:pStyle w:val="Normal"/>
        <w:spacing w:lineRule="auto" w:line="360"/>
        <w:jc w:val="both"/>
        <w:rPr>
          <w:sz w:val="24"/>
        </w:rPr>
      </w:pPr>
      <w:r>
        <w:rPr>
          <w:sz w:val="24"/>
        </w:rPr>
        <w:t xml:space="preserve">      </w:t>
      </w:r>
      <w:r>
        <w:rPr>
          <w:sz w:val="24"/>
        </w:rPr>
        <w:t>res.-</w:t>
      </w:r>
    </w:p>
    <w:p>
      <w:pPr>
        <w:pStyle w:val="Normal"/>
        <w:spacing w:lineRule="auto" w:line="360"/>
        <w:jc w:val="both"/>
        <w:rPr>
          <w:sz w:val="24"/>
        </w:rPr>
      </w:pPr>
      <w:r>
        <w:rPr>
          <w:sz w:val="24"/>
        </w:rPr>
        <w:t xml:space="preserve">      </w:t>
      </w:r>
      <w:r>
        <w:rPr>
          <w:sz w:val="24"/>
        </w:rPr>
        <w:t>(260/02) D.E.- Proyecto de Ordenanza, convalidación Decreto 1263/02. Creación y am-</w:t>
      </w:r>
    </w:p>
    <w:p>
      <w:pPr>
        <w:pStyle w:val="Normal"/>
        <w:spacing w:lineRule="auto" w:line="360"/>
        <w:jc w:val="both"/>
        <w:rPr>
          <w:sz w:val="24"/>
        </w:rPr>
      </w:pPr>
      <w:r>
        <w:rPr>
          <w:sz w:val="24"/>
        </w:rPr>
        <w:t xml:space="preserve">      </w:t>
      </w:r>
      <w:r>
        <w:rPr>
          <w:sz w:val="24"/>
        </w:rPr>
        <w:t>pliación  partidas en Presupuesto de Gastos y Cálculo de Recursos de la Administración</w:t>
      </w:r>
    </w:p>
    <w:p>
      <w:pPr>
        <w:pStyle w:val="Normal"/>
        <w:spacing w:lineRule="auto" w:line="360"/>
        <w:jc w:val="both"/>
        <w:rPr>
          <w:sz w:val="24"/>
        </w:rPr>
      </w:pPr>
      <w:r>
        <w:rPr>
          <w:sz w:val="24"/>
        </w:rPr>
        <w:t xml:space="preserve">      </w:t>
      </w:r>
      <w:r>
        <w:rPr>
          <w:sz w:val="24"/>
        </w:rPr>
        <w:t>Central y Hospital Subzonal.-</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 xml:space="preserve">(261/02) Concejal B. Brindicci – Proyecto de Comunicación, solicitud al D.E., referida </w:t>
      </w:r>
    </w:p>
    <w:p>
      <w:pPr>
        <w:pStyle w:val="Normal"/>
        <w:spacing w:lineRule="auto" w:line="360"/>
        <w:jc w:val="both"/>
        <w:rPr>
          <w:sz w:val="24"/>
        </w:rPr>
      </w:pPr>
      <w:r>
        <w:rPr>
          <w:sz w:val="24"/>
        </w:rPr>
        <w:t xml:space="preserve">      </w:t>
      </w:r>
      <w:r>
        <w:rPr>
          <w:sz w:val="24"/>
        </w:rPr>
        <w:t>a la pavimentación del camino de acceso al Centro de Día “Arco Iris”.-</w:t>
      </w:r>
    </w:p>
    <w:p>
      <w:pPr>
        <w:pStyle w:val="Normal"/>
        <w:spacing w:lineRule="auto" w:line="360"/>
        <w:jc w:val="both"/>
        <w:rPr>
          <w:sz w:val="24"/>
        </w:rPr>
      </w:pPr>
      <w:r>
        <w:rPr>
          <w:sz w:val="24"/>
        </w:rPr>
        <w:t xml:space="preserve">      </w:t>
      </w:r>
      <w:r>
        <w:rPr>
          <w:sz w:val="24"/>
        </w:rPr>
        <w:t>(262/02) Concejal B. Brindicci – Proyecto de Comunicación, solicitud al D.E., realiza-</w:t>
      </w:r>
    </w:p>
    <w:p>
      <w:pPr>
        <w:pStyle w:val="Normal"/>
        <w:spacing w:lineRule="auto" w:line="360"/>
        <w:jc w:val="both"/>
        <w:rPr>
          <w:sz w:val="24"/>
        </w:rPr>
      </w:pPr>
      <w:r>
        <w:rPr>
          <w:sz w:val="24"/>
        </w:rPr>
        <w:t xml:space="preserve">      </w:t>
      </w:r>
      <w:r>
        <w:rPr>
          <w:sz w:val="24"/>
        </w:rPr>
        <w:t xml:space="preserve">ción de estudios hidrográficos, e inicio de tareas, para la solución del problema de las </w:t>
      </w:r>
    </w:p>
    <w:p>
      <w:pPr>
        <w:pStyle w:val="Normal"/>
        <w:spacing w:lineRule="auto" w:line="360"/>
        <w:jc w:val="both"/>
        <w:rPr>
          <w:sz w:val="24"/>
        </w:rPr>
      </w:pPr>
      <w:r>
        <w:rPr>
          <w:sz w:val="24"/>
        </w:rPr>
        <w:t xml:space="preserve">      </w:t>
      </w:r>
      <w:r>
        <w:rPr>
          <w:sz w:val="24"/>
        </w:rPr>
        <w:t>inundaciones en Ramos Otero.-</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 xml:space="preserve">(263/02) Concejal B. Brindicci – Proyecto de Comunicación, solicitud al D.E., referida </w:t>
      </w:r>
    </w:p>
    <w:p>
      <w:pPr>
        <w:pStyle w:val="Normal"/>
        <w:spacing w:lineRule="auto" w:line="360"/>
        <w:jc w:val="both"/>
        <w:rPr>
          <w:sz w:val="24"/>
        </w:rPr>
      </w:pPr>
      <w:r>
        <w:rPr>
          <w:sz w:val="24"/>
        </w:rPr>
        <w:t xml:space="preserve">      </w:t>
      </w:r>
      <w:r>
        <w:rPr>
          <w:sz w:val="24"/>
        </w:rPr>
        <w:t>a la atención por profesional médico y enfermero en la Sala Sanitaria de Ramos Otero.-</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 xml:space="preserve">2.- (258/02) Concejal R. Viglianchino, A. Lazzaro, S. Melcon, G. Manestar – Proyecto de </w:t>
      </w:r>
    </w:p>
    <w:p>
      <w:pPr>
        <w:pStyle w:val="Normal"/>
        <w:spacing w:lineRule="auto" w:line="360"/>
        <w:jc w:val="both"/>
        <w:rPr>
          <w:sz w:val="24"/>
        </w:rPr>
      </w:pPr>
      <w:r>
        <w:rPr>
          <w:sz w:val="24"/>
        </w:rPr>
        <w:t xml:space="preserve">      </w:t>
      </w:r>
      <w:r>
        <w:rPr>
          <w:sz w:val="24"/>
        </w:rPr>
        <w:t xml:space="preserve">Resolución, solicitud a la autoridad policial, disposición de mecanismos a efectos de </w:t>
      </w:r>
    </w:p>
    <w:p>
      <w:pPr>
        <w:pStyle w:val="Normal"/>
        <w:spacing w:lineRule="auto" w:line="360"/>
        <w:jc w:val="both"/>
        <w:rPr>
          <w:sz w:val="24"/>
        </w:rPr>
      </w:pPr>
      <w:r>
        <w:rPr>
          <w:sz w:val="24"/>
        </w:rPr>
        <w:t xml:space="preserve">      </w:t>
      </w:r>
      <w:r>
        <w:rPr>
          <w:sz w:val="24"/>
        </w:rPr>
        <w:t>asegurar la identificación de personas en la vía pública y/o lugares públicos.-</w:t>
      </w:r>
    </w:p>
    <w:p>
      <w:pPr>
        <w:pStyle w:val="Normal"/>
        <w:spacing w:lineRule="auto" w:line="360"/>
        <w:jc w:val="both"/>
        <w:rPr>
          <w:sz w:val="24"/>
        </w:rPr>
      </w:pPr>
      <w:r>
        <w:rPr>
          <w:sz w:val="24"/>
        </w:rPr>
        <w:t xml:space="preserve">3.- (250/02) Legislación, Interpretación y Reglamento, autorización a la firma contrato de </w:t>
      </w:r>
    </w:p>
    <w:p>
      <w:pPr>
        <w:pStyle w:val="Normal"/>
        <w:spacing w:lineRule="auto" w:line="360"/>
        <w:jc w:val="both"/>
        <w:rPr>
          <w:sz w:val="24"/>
        </w:rPr>
      </w:pPr>
      <w:r>
        <w:rPr>
          <w:sz w:val="24"/>
        </w:rPr>
        <w:t xml:space="preserve">      </w:t>
      </w:r>
      <w:r>
        <w:rPr>
          <w:sz w:val="24"/>
        </w:rPr>
        <w:t>asesoramiento y asistencia técnica con la Universidad Nacional de Mar del Plata.-</w:t>
      </w:r>
    </w:p>
    <w:p>
      <w:pPr>
        <w:pStyle w:val="Normal"/>
        <w:spacing w:lineRule="auto" w:line="360"/>
        <w:jc w:val="both"/>
        <w:rPr>
          <w:sz w:val="24"/>
        </w:rPr>
      </w:pPr>
      <w:r>
        <w:rPr>
          <w:sz w:val="24"/>
        </w:rPr>
        <w:t>4.- (223/02) Legislación, Interpretación y Reglamento, establecimiento de sanciones a pa-</w:t>
      </w:r>
    </w:p>
    <w:p>
      <w:pPr>
        <w:pStyle w:val="Normal"/>
        <w:spacing w:lineRule="auto" w:line="360"/>
        <w:jc w:val="both"/>
        <w:rPr>
          <w:sz w:val="24"/>
        </w:rPr>
      </w:pPr>
      <w:r>
        <w:rPr>
          <w:sz w:val="24"/>
        </w:rPr>
        <w:t xml:space="preserve">      </w:t>
      </w:r>
      <w:r>
        <w:rPr>
          <w:sz w:val="24"/>
        </w:rPr>
        <w:t>dres, tutores o guardadores de menores de 18 años que incurrieran en faltas, contraven-</w:t>
      </w:r>
    </w:p>
    <w:p>
      <w:pPr>
        <w:pStyle w:val="Normal"/>
        <w:spacing w:lineRule="auto" w:line="360"/>
        <w:jc w:val="both"/>
        <w:rPr>
          <w:sz w:val="24"/>
        </w:rPr>
      </w:pPr>
      <w:r>
        <w:rPr>
          <w:sz w:val="24"/>
        </w:rPr>
        <w:t xml:space="preserve">      </w:t>
      </w:r>
      <w:r>
        <w:rPr>
          <w:sz w:val="24"/>
        </w:rPr>
        <w:t>ciones o infracciones.-</w:t>
      </w:r>
    </w:p>
    <w:p>
      <w:pPr>
        <w:pStyle w:val="Normal"/>
        <w:spacing w:lineRule="auto" w:line="360"/>
        <w:jc w:val="both"/>
        <w:rPr>
          <w:sz w:val="24"/>
        </w:rPr>
      </w:pPr>
      <w:r>
        <w:rPr>
          <w:sz w:val="24"/>
        </w:rPr>
        <w:t>5.- (251/02) Legislación, Interpretación y Reglamento, remisión a Archivo Expediente Nº</w:t>
      </w:r>
    </w:p>
    <w:p>
      <w:pPr>
        <w:pStyle w:val="Normal"/>
        <w:spacing w:lineRule="auto" w:line="360"/>
        <w:jc w:val="both"/>
        <w:rPr>
          <w:sz w:val="24"/>
        </w:rPr>
      </w:pPr>
      <w:r>
        <w:rPr>
          <w:sz w:val="24"/>
        </w:rPr>
        <w:t xml:space="preserve">      </w:t>
      </w:r>
      <w:r>
        <w:rPr>
          <w:sz w:val="24"/>
        </w:rPr>
        <w:t>251/02.-</w:t>
      </w:r>
    </w:p>
    <w:p>
      <w:pPr>
        <w:pStyle w:val="Normal"/>
        <w:spacing w:lineRule="auto" w:line="360"/>
        <w:jc w:val="both"/>
        <w:rPr>
          <w:sz w:val="24"/>
        </w:rPr>
      </w:pPr>
      <w:r>
        <w:rPr>
          <w:sz w:val="24"/>
        </w:rPr>
        <w:t xml:space="preserve">6.- (247/02) Legislación, Interpretación y Reglamento; y Planeamiento, Obras y Servicios </w:t>
      </w:r>
    </w:p>
    <w:p>
      <w:pPr>
        <w:pStyle w:val="Normal"/>
        <w:spacing w:lineRule="auto" w:line="360"/>
        <w:jc w:val="both"/>
        <w:rPr>
          <w:sz w:val="24"/>
        </w:rPr>
      </w:pPr>
      <w:r>
        <w:rPr>
          <w:sz w:val="24"/>
        </w:rPr>
        <w:t xml:space="preserve">      </w:t>
      </w:r>
      <w:r>
        <w:rPr>
          <w:sz w:val="24"/>
        </w:rPr>
        <w:t xml:space="preserve">Públicos, autorización a la adjudicación de la Licitación Nº 01/2002 a la firma Ashira </w:t>
      </w:r>
    </w:p>
    <w:p>
      <w:pPr>
        <w:pStyle w:val="Normal"/>
        <w:spacing w:lineRule="auto" w:line="360"/>
        <w:jc w:val="both"/>
        <w:rPr>
          <w:sz w:val="24"/>
        </w:rPr>
      </w:pPr>
      <w:r>
        <w:rPr>
          <w:sz w:val="24"/>
        </w:rPr>
        <w:t xml:space="preserve">      </w:t>
      </w:r>
      <w:r>
        <w:rPr>
          <w:sz w:val="24"/>
        </w:rPr>
        <w:t>S.A.-</w:t>
      </w:r>
    </w:p>
    <w:p>
      <w:pPr>
        <w:pStyle w:val="Normal"/>
        <w:spacing w:lineRule="auto" w:line="360"/>
        <w:jc w:val="both"/>
        <w:rPr/>
      </w:pPr>
      <w:r>
        <w:rPr>
          <w:b/>
          <w:sz w:val="24"/>
        </w:rPr>
        <w:t xml:space="preserve">Declara el Cuerpo haberse impuesto del asunto 1º, disponiéndose por unanimidad el tratamiento sobre tablas del asunto 2º. </w:t>
      </w:r>
      <w:r>
        <w:rPr>
          <w:sz w:val="24"/>
        </w:rPr>
        <w:t xml:space="preserve">Se considera el asunto 2º. </w:t>
      </w:r>
      <w:r>
        <w:rPr>
          <w:b/>
          <w:sz w:val="24"/>
        </w:rPr>
        <w:t xml:space="preserve">Concejal Viglianchino: </w:t>
      </w:r>
      <w:r>
        <w:rPr>
          <w:sz w:val="24"/>
        </w:rPr>
        <w:t xml:space="preserve">“Señor Presidente, Señores Concejales, este proyecto de Resolución que como se leyó por Secretaría, habla del Decreto Ley 8031/73, Decreto Ley 9321/79, es donde está reglamentado y condenado todos aquellos elementos que hacen a ocultar la identidad de las personas, y este proyecto de Resolución que hemos presentado lo que busca es que a través de la policía local se haga cumplir esas normas que están vigentes, porque nosotros habíamos presentado un proyecto de Ordenanza que, obviamente, si bien es cierto que queríamos crear el conflicto, si era posible, ante la Justicia, reglamentando una sanción a través de una Ordenanza, porque si bien es cierto que están estos Decretos pero que no se cumplen. Pero bueno, después de una conversación decidimos retirar la Ordenanza y presentar una Resolución. ¿Para qué? Sabemos que bueno, el tema de la seguridad, lo primero que hay que hacer es prevención, porque evidentemente hablar de la seguridad es casi tener que discutir horas, porque la mayoría de los delincuentes surgen de las necesidades extremas que está pasando la sociedad, pero eso no significa que no se cumplan las leyes de represión, como en este caso estos dos Decretos Ley. Pero hablemos del 9321/79, porque hay modas que se han usado para delinquir, en su gran mayoría, que es usar o esos cuellitos o esos gorros con anteojeras y también el tema del corte que se le llama doble nuca. O sea, hablando un poco para las cámaras, para que la gente identifique, el doble nuca es, se cortan acá abajo cortito y se deja una cola larga, cuando se ponen el gorro se tiran la cola para arriba. Claro, el damnificado, el que es víctima de esa clase de ladrones cuando tiene que identificar al ladrón habla que una de las cosas que tenía el ladrón era el pelo corto, pero resulta que el corte doble nuca significa que cuando se sacan el gorro tiran el pelo para abajo, vuelve a la normalidad. Claro, y ya aquella declaración del famoso pelo corto pasa a ser una noticia que no es, una información que en vez de clarificar termina confundiendo. Como sabemos nosotros que tanto en invierno como en verano hay muchos jóvenes, y no tan jóvenes, que han agarrado por costumbre taparse la cara de una forma u otra, lo que estamos pidiendo a través de esta Resolución es que la Policía que tiene facultades bajo estas dos leyes empiece por pararlos porque tiene la Ley que lo avala, identificarlos, llevarlos a la Comisaría como corresponde. En primera instancia notificarlos que no se puede ocultar la identidad, si bien es cierto que la prevención, esto también, la prevención es la mejor cura contra el delito, esto es una forma de prevenir, porque si está prohibido por Ley ocultar la identidad, evidentemente actuar en consecuencia significa prevención, porque si no siempre estamos hablando sobre la leche derramada, estamos hablando de que agarren al que cometió el delito, y lo que todos tenemos que hacer, lo que tiene que hacer la justicia, en este caso el brazo de la justicia, la policía, es en base a estas dos leyes que están en vigencia, es parar a quienes ocultan su identidad, hacer el procedimiento que corresponde para evitar lo que ya sabemos que en la mayoría de los casos de arrebatos o de asaltos circunstanciales, en un porcentaje altísimo, están hechos por gente que oculta su identidad a través o de los gorros o de los cuellitos. Y lo que nosotros pedimos es, a la policía que es quien tiene que hacer cumplir esta norma, esta ley, y esperamos como es obvio, porque se acordó así en Comisión, la aprobación por unanimidad de este proyecto de Resolución y, bueno notificarle a la Policía la aplicación de la Ley 8031/73 y de la Ley 9321/79 y empezar urgentemente a terminar con toda esta maraña que hay de ocultar identidad de cualquier forma que sea porque está condenada y eso sería también una forma de evitar o prevenir parte, en parte. Todo lo que se haga parece que fuera poco, pero algo hay que hacer y ya tenemos una ley que no es poca cosa que nadie tenga que ocultar la identidad y que está condenado por una ley. Así que lo que pedimos nosotros es la aprobación de este proyecto y que se notifique lo más rápido posible a la Policía de la opinión, a través de esta Resolución, y la decisión del Concejo Deliberante de decirle a la Policía que aplique las leyes en vigencia para el tema de ocultamiento de identidad. Nada más Señor Presidente, y pido la aprobación de dicha Resolución”. </w:t>
      </w:r>
      <w:r>
        <w:rPr>
          <w:b/>
          <w:sz w:val="24"/>
        </w:rPr>
        <w:t xml:space="preserve">Realizada la votación, se aprueba unánimemente el proyecto. </w:t>
      </w:r>
      <w:r>
        <w:rPr>
          <w:sz w:val="24"/>
        </w:rPr>
        <w:t xml:space="preserve">Se considera el asunto 3º. </w:t>
      </w:r>
      <w:r>
        <w:rPr>
          <w:b/>
          <w:sz w:val="24"/>
        </w:rPr>
        <w:t xml:space="preserve">Concejal Julio César López: </w:t>
      </w:r>
      <w:r>
        <w:rPr>
          <w:sz w:val="24"/>
        </w:rPr>
        <w:t xml:space="preserve">“Gracias Señor Presidente. Este es un contrato que se firma con la Universidad Nacional de Mar del Plata y el Municipio de nuestra ciudad, a través del cual la Facultad de Ciencias Exactas y Naturales de la Universidad Nacional de Mar del Plata, quien posee una amplia experiencia probada en el uso de Cartografía Digital se hace cargo de realizar el Atlas Digital del Partido de Balcarce. Voy a dar más o menos una breve síntesis en qué consiste este proyecto. Este Atlas Digital de Balcarce más que nada va a ser utilizado para ingresar a la página que posee Balcarce a través de Internet, para que desde cualquier lugar del mundo cualquier persona pueda llegar a interiorizarse, a conocer qué es Balcarce, dónde está ubicado, la parte física, económica, política de nuestra ciudad, el objetivo es un producto cartográfico integrado por un conjunto de mapas temáticos. Mediante este sistema digital se puede seleccionar en pantalla un punto de interés y se accede directamente a la información disponible en todos los mapas para ese punto. Va a estar totalmente actualizado porque habla a las claras de que este convenio se firma ahora y ya comienza a trabajar. Creo que tiene un plazo aproximadamente de 180 días para finalizar y van a estar incorporados los datos físicos, históricos, socio económicos, de manera rápida y sencilla. Balcarce, a través del mapa físico, va a poder conocer la cantidad de hectáreas que tiene nuestro distrito, también la cantidad de hectáreas que se cultivan, el tipo de cultivo, la ganadería, pesca, es decir, todas las riquezas que podemos tener en Balcarce y que realmente están desconocidas hasta el momento en gran parte del mundo. Por eso que decíamos que gracias a Internet cualquier empresario puede entrar a esta página y poder seleccionar el punto que crea conveniente para poder, creemos que puede hacer cualquier inversión desde cualquier lugar del planeta. También se va a hacer un mapa geográfico militar con la hidrografía, curvas de nivel, vías de comunicación, localidades, etc., los mapas temáticos a través de las cuencas de drenaje, mapas de altura, mapas de tipo de suelo, mapa geomorfológico; Balcarce histórico va a estar representado a través de los datos históricos que describen la evolución del Partido de Balcarce, origen y antecedente del Partido y su evolución histórica, mapas de 1825, 1850 y dos mapas de fin del siglo XIX, el proceso demográfico, los sitios arqueológicos, los primeros pobladores y el desarrollo poblacional, la vida política, partidos, elecciones y poder político, cronología del conjunto del proceso político desde los orígenes hasta la actualidad, la vida social, grupos sociales, instituciones y organización del trabajo, y también la parte importante que es Balcarce económico a través de la población del censo 91 según edad, sexo, posición en el hogar, jefes de hogar. Bueno, habla un montón de ítems, establecimientos educativos, cantidad de matrícula, primario, medio y superior, hechos de hospital, nacimientos, defunciones, natalidad, mortalidad 93-97, obras públicas, cobertura de servicios públicos, agua, gas, desagües, pavimento, etc. Esto, decíamos que reviste gran importancia dado que a través de un CD donde va a estar insertado el mapa digital de Balcarce van a tener acceso todos los establecimientos educacionales y nada mejor que incentivar a través de la informática el conocimiento de nuestro Partido como también el área poblacional, económico y social. Así que más o menos a grandes rasgos creo que es un emprendimiento muy importante para nuestra ciudad que se hace entre el Municipio y la Universidad Nacional de Mar del Plata. Creo que desde nuestra comisión de Legislación ha tenido despacho unánime y también ha sido visto con buenos ojos dado que va a ser muy útil para el mundo y también, nada más y nada menos, que para toda la población educacional de Balcarce, solicitamos desde ya la aprobación del mismo. Nada más, muchas gracias”. </w:t>
      </w:r>
      <w:r>
        <w:rPr>
          <w:b/>
          <w:sz w:val="24"/>
        </w:rPr>
        <w:t xml:space="preserve">Realizada la votación, se aprueba unánimemente el despacho. </w:t>
      </w:r>
      <w:r>
        <w:rPr>
          <w:sz w:val="24"/>
        </w:rPr>
        <w:t xml:space="preserve">Se considera el asunto 4º. </w:t>
      </w:r>
      <w:r>
        <w:rPr>
          <w:b/>
          <w:sz w:val="24"/>
        </w:rPr>
        <w:t xml:space="preserve">Concejal Julio Alejandro López: </w:t>
      </w:r>
      <w:r>
        <w:rPr>
          <w:sz w:val="24"/>
        </w:rPr>
        <w:t xml:space="preserve">“Sí, gracias Señor Presidente. Bueno para empezar quería destacar que este proyecto no nace precisamente en Balcarce, no es algo que tiene nacimiento en un Bloque en particular, esto nace en la localidad de Junín a través del Foro de Seguridad que presenta un proyecto similar a éste al Concejo Deliberante y de ahí empezó a tomarlo distintas localidades de la Provincia de Buenos Aires, y la primera en sancionar algo fue la localidad de Saladillo. En base a lo que se trabajó en esas dos localidades adaptamos esos dos proyectos a las necesidades que tenía Balcarce, porque las problemáticas si bien son similares, dada la idiosincrasia de cada localidad necesitaba una adaptación. Este proyecto se adaptó, como digo, para lo que necesitaba Balcarce, lo trabajamos con el resto de los Bloques, cada Bloque tuvo oportunidad de hacer su aporte y de tratar de mejorar lo que se había presentado originalmente. Creo que es un proyecto donde están contempladas principalmente las faltas que vemos con más asiduidad estos últimos tiempos, que se tipificaron y se establecieron las sanciones de una forma de que no sea algo imposible de cumplir, precisamente porque la idea de este proyecto no es reprimir la conducta de los menores sino tratar de hacerles tomar conciencia a los padres de la responsabilidad que tienen por los actos que cometen sus hijos en la calle. Sabemos que no todos los padres estarían contemplados en esta circunstancia, obviamente hay gente que se preocupa por qué hacen y con quién están sus hijos, pero podemos haber algunos que nos hemos olvidado de esas responsabilidades. En su momento alguien planteó una inquietud de vecinos de por qué no sancionar a los menores también, el Fiscal en la reunión que tuvimos acá dejó entrever esa posibilidad, pero creímos que con eso se desvirtuaba un poco la esencia de esto de que es más que reprimir tratar de volver a que los padres tomen conciencia y asuman la responsabilidad de tener hijos y de los actos que producen sus hijos en la calle. Creo que el proyecto fue bastante debatido con la Comisión y estuvimos todos los Bloques de acuerdo, así que espero la aprobación del mismo. Nada más, gracias”. </w:t>
      </w:r>
      <w:r>
        <w:rPr>
          <w:b/>
          <w:sz w:val="24"/>
        </w:rPr>
        <w:t xml:space="preserve">Concejal Charafedín: </w:t>
      </w:r>
      <w:r>
        <w:rPr>
          <w:sz w:val="24"/>
        </w:rPr>
        <w:t xml:space="preserve">“Sí, gracias Señor Presidente. Un poco para adherir desde nuestro Bloque a este proyecto de Ordenanza y rescatar por sobre todas las cosas ante un tema tan candente como es el tema de seguridad, destacar que acá cuando vinieron los padres, ellos solicitaban acción. Sabemos, siempre lo reitero, que la seguridad es un valor colectivo, es un deber y un derecho que debe ejercerse en plenitud y en Balcarce hay una buena señal porque es importante que la gente sepa, porque generó mucho debate, pero lo importante, lo que los padres pidieron está en marcha, pidieron acciones y está. Del Concejo Deliberante, del Cuerpo Legislativo surge esta Ordenanza, muy correcta y ahora en la parte legislación ingresamos esta Ordenanza. Si bien vamos a atacar a los efectos, queremos que se estudie también el tema de las causas, queremos que se atienda a los menores, la Municipalidad como toda la sociedad tiene excelente personal, por lo que uno está viendo y consensuando con los diferentes profesionales que van a trabajar para atender a estos menores en riesgo con la ley o violentos se va a formar un buen programa de trabajo. Segundo, destacar que el Departamento Ejecutivo hizo lo suyo también porque permitió y acompaña que con la Policía actúe conjuntamente Gendarmería Nacional, que esto ha sido muy bien visto por la comunidad de Balcarce, Gendarmería es una Institución muy prestigiosa y seguramente la Policía de Balcarce ojalá adquiera también ese orden institucional. Y también participan en esto los padres, sabemos que hay padres autoconvocados y que seguramente se van a sumar a este proyecto, el proyecto de la seguridad, de hacer un programa de seguridad, debe ser constructivo no destructivo para enfrentar las partes. No son muchos los chicos violentos que hay en Balcarce pero hay que atenderlos. Yo quiero leer algo que salió en el diario La Nación y es importante atender, dice “aceptar que la adolescencia rechaza instintivamente el convencionalismo y la autoridad y practica actividades de riesgo, por eso es muy importante dedicarnos a los adolescentes. Las campañas educativas respecto de la droga no siempre han sido útiles, es mejor ofrecer, sin paternalismo, estudio, trabajo, competencias deportivas o del conocimiento, participación en la construcción de una nueva sociedad. A los adolescentes tenemos que ayudarlos y acompañarlos, en primera instancia desde la familia y en segunda instancia desde la sociedad, a que tengan un proyecto de vida, a que aprendan que el ser indigentes no debe ser prototipo para ser delincuente”. Eso es importante, recalcar los valores en los jóvenes y seguramente se trabajará por esto ¿por qué digo? Porque desde el Consejo Escolar van a detectar a partir del año que viene, niños, jóvenes que no van a seguir el polimodal y pueden llegar a estar en riesgo y se está trabajando para que en la Escuela Industrial y que en otros ámbitos, Señor Presidente, se pongan en práctica cursos de capacitación. Es importante atender lo que dice la gente especializada con respecto al tratamiento de los adolescentes, profesores, doctores. Esto dijo un doctor, Profesor Emérito de la Facultad de Medicina. Lo importante es destacar que entre toda la comunidad de Balcarce va a surgir un programa y que realmente este flagelo que azota a la adolescencia, se pueda detener y sobre todas las cosas con educación. Gracias Señor Presidente”. </w:t>
      </w:r>
      <w:r>
        <w:rPr>
          <w:b/>
          <w:sz w:val="24"/>
        </w:rPr>
        <w:t>Concejal Viglianchino:</w:t>
      </w:r>
      <w:r>
        <w:rPr>
          <w:sz w:val="24"/>
        </w:rPr>
        <w:t xml:space="preserve"> “Sí, Señor Presidente, Señores Concejales, este tema obviamente que daría para mucha conversación, pero lo que nosotros vamos a pedir de nuestro Bloque es por ejemplo a los padres que habían empezado a movilizarse alentarlos a que continúen con la movilización, con la participación, porque a veces la participación, aunque generalmente se comenta el hecho consumado, lleva a que todos empecemos a hacer un razonamiento más certero, hablar de las causas, de la situación que lleva al delito, la injusticia, alentar a los padres a que participen no cuando ya está el hecho consumado, sino antes, a ser más solidarios desde los hechos y no desde las palabras. Hay mucha gente que sufre, muchísima gente que sufre, y lo que nosotros tenemos en claro que a veces, es cierto que todos los delitos son condenables, pero para nosotros es mucho más condenable los que se robaron el país, los que siguen robando, cuando vemos en la televisión, Concejos Deliberantes en pleno peleando, como veíamos ayer en José C. Paz, como se prestaban todos al juego de la coima, al juego del apriete, la sinvergüenzada, evidentemente yo creo que acá lo que hay que luchar y unirse es para terminar con los malos ejemplos, porque también tenemos que ser realistas, nosotros somos realistas, en una sociedad de consumo, como nos vendieron durante tantos años, el más pobre, con todo derecho, piensa y quiere tal vez tener la zapatilla que usa el más rico, porque también tenemos que pensar que la vida es una sola, un promedio de vida de 72 años, algunos que pasan otros que no llegan, otros antes, no es eterno. Hay gente que piensan que son eternos, porque roban, roban, roban y roban, no sé, pensarán que van a ser eternos. Queremos condenar todo lo que es el delito, el impacto final, pero no perder de vista las causas, las causas que llevan a la gente a delinquir, la pobreza extrema, el trabajador, que a veces aunque tenga trabajo no puede ni sostener y contener a la familia. Y esto es una realidad, entonces yo creo que nosotros, aparte de condenar cualquier clase de delito primero tenemos que condenar a los grandes ladrones de este país, a los grandes enfermos, algunos se están muriendo de viejos y siguen pensando en robar, como lo vemos en la televisión y demás, desde todos los sectores de la sociedad no de un solo sector desde todos los sectores. Entonces por eso sería bueno, lo que pedimos nosotros, la participación de los padres de los, no padres, de toda la gente, movilizarse para empezar a discutir las causas que llevan al deterioro de la sociedad, hay que saber que entre todos, porque cuando se discuten las causas, cuando se discute con solidaridad, los caretas que aparecen en los hechos circunstanciales a pedir justicia y a veces a uno le duele que hay gente que aparece a pedir justicia y si fuera la justicia ellos tendrían que estar hablando desde atrás de las rejas de Batán, porque son bastante culpables muchos de los que piden justicia a veces, los caretas, de que la pobreza haya aumentado. Entonces la participación de los padres, la participación de la sociedad, hará que la gran mayoría de la sociedad y los que más sufren, que no solamente sufren el hambre, sufren la necesidad de trabajo a veces sufren, y en esto hay que ser realistas, sufren que un hijo se le meta en el delito porque no lo pueden controlar, porque no hay nada para ofrecer ni siquiera la oportunidad, el futuro, ni trabajo, no se les puede ofrecer nada a los chicos”. </w:t>
      </w:r>
      <w:r>
        <w:rPr>
          <w:b/>
          <w:sz w:val="24"/>
        </w:rPr>
        <w:t xml:space="preserve">Realizada la votación, se aprueba unánimemente el despacho. </w:t>
      </w:r>
      <w:r>
        <w:rPr>
          <w:sz w:val="24"/>
        </w:rPr>
        <w:t xml:space="preserve">Se considera el asunto 5º, </w:t>
      </w:r>
      <w:r>
        <w:rPr>
          <w:b/>
          <w:sz w:val="24"/>
        </w:rPr>
        <w:t xml:space="preserve">aprobándoselo unánimemente sin debate previo. </w:t>
      </w:r>
      <w:r>
        <w:rPr>
          <w:sz w:val="24"/>
        </w:rPr>
        <w:t xml:space="preserve">Se considera el asunto 6º. </w:t>
      </w:r>
      <w:r>
        <w:rPr>
          <w:b/>
          <w:sz w:val="24"/>
        </w:rPr>
        <w:t xml:space="preserve">Concejal Julio César López: </w:t>
      </w:r>
      <w:r>
        <w:rPr>
          <w:sz w:val="24"/>
        </w:rPr>
        <w:t xml:space="preserve">“Gracias Señor Presidente. Realmente debemos destacar la importancia de este proyecto, dado que está en juego el servicio de higiene de nuestra ciudad. Permítame hacer una breve síntesis. Desde que se ha concesionado el servicio de higiene, desde el año 84, que fue la primera licitación, a través de un gobierno radical, esta aprobación de este proyecto, la concesión de este servicio, fue aprobado en forma unánime porque en ese entonces se creía y se veía con buenos ojos que la única posibilidad de tener el servicio de higiene en buenas manos era a través de una empresa privada, ya que para enfrentarlo el municipio no estaba en condiciones económicas y tampoco preparado tecnológicamente para hacerlo. Esto sucedió en el año 84 decía anteriormente, en el año 91 fue la primera renovación, también con la empresa Ashira, en el año 94 la segunda renovación que viene al Concejo porque fue la única propuesta y también fue aprobada en forma unánime. Esto más o menos, para hablar el porqué o el motivo por el cual la empresa Ashira está cumpliendo el servicio de higiene en nuestra ciudad. Hace pocos meses, creo que fue aproximadamente sobre el mes de julio de este año llega al Concejo Deliberante un pliego de licitación para que fuera aprobado, porque legalmente debe ser aprobado por el Concejo Deliberante; en ese entonces se debatió, se tuvo en cuenta que ya la empresa de higiene culminaba con ese contrato y había que renovarlo o desecharlo, pero también debíamos estar preparados o tener en cuenta quién se iba a hacer cargo del servicio de higiene en nuestra ciudad. Este pliego de licitación tuvo su debate en nuestro Concejo, con todas las pautas se debatió intensamente porque como dije anteriormente es un tema muy importante para nuestra ciudad y, bueno, tuvimos la suerte de sacar despacho en forma unánime, despacho favorable. Y hablo de la importancia que tiene porque de ver a la gente que está trabajando, la gente de Ashira que hoy se ha hecho presente y entiendo la preocupación dado que la incertidumbre que se ha creado en estos días es tremenda, porque no se sabe o no se sabía a ciencia cierta si iban a continuar con su trabajo o si iban a perder su fuente de trabajo. Creo que de este Concejo nadie, nadie pretende que una fuente de trabajo se pierda, dado que la implicancia que tendría para todas estas familias sería tremendo. Eso lo descartamos, quizás podemos tener diferentes puntos de vista, diferentes opiniones políticas, pero eso creo descartar es así. Volviendo al tema del llamado a licitación, se hizo un pliego del llamado a licitación abierto, creo el que tuvo la posibilidad de verlo se dio cuenta o puede darse cuenta de que la Municipalidad lo que pretendía es llamar a licitación, pero que aquellas personas o empresas capacitadas pudieran tener la posibilidad de resolver un problema que en muchos lugares, más que nada en nuestra provincia el tema de la basura es tremendo y lo vemos a nuestro alrededor nomás, tenemos la suerte de contar con una empresa que ha venido demostrando responsabilidad en el trabajo que hace. Lo vemos a diario, el sistema de recolección de residuos, el barrido de calles, creo que muy pocas personas pueden hablar mal de esta empresa, quizás con errores, seguramente que tienen errores, si claro que sí, pero también debemos destacar que cuando entramos a Balcarce o estamos en Balcarce nos damos cuenta de cómo están las calles, de cómo está el servicio de recolección de residuos y esto habla a las claras de la responsabilidad que se tiene. Cuando se llama a licitación solamente una empresa adquirió el pliego, la empresa fue justamente la empresa Ashira. Hubo muchas conversaciones, inclusive desde el municipio, desde el municipio se le dio la posibilidad a aquellas personas, a aquellas empresas que sabía el municipio que estaban interesadas en lograr esta licitación, esta concesión del servicio de higiene, para que tuvieran acceso al pliego, pero fue antes de que se abrieran las ofertas. ¿Por qué? Porque quería que todos tuvieran la misma posibilidad, este pliego fue un pliego abierto, se hizo por ítems para que diferentes empresas pudieran cumplir con las exigencias de este pliego, el relleno sanitario, también que pudiera ser municipalizado. Este pliego habla también a las claras de que cualquier ítem se puede revertir, como debo aclarar también que han llegado propuestas al municipio para realizar el reciclado de la basura que tanto se habla que sería lo ideal, pero realmente hay que ser objetivos y realistas y darnos cuenta que quizás en estos momentos está un poco lejos dado los costos que demandaría. Por eso que la Municipalidad se ha inclinado hace varios años por el relleno sanitario que ya no es el tirar la basura a cielo abierto. Otra de las premisas que tenía el Municipio era de no tocar las tasas, es decir, que tratar de trabajar con el mismo presupuesto anterior, el mismo presupuesto de recursos para evitar que el aumento considerable que se tuvo a través de estos últimos meses fuera volcado a las tasas. Por lógica esos costos, esos insumos que se triplicaron y a veces se cuadruplicaron fueron a parar a la empresa. Eso creo que nadie, nadie puede descartar eso porque realmente fue un problema que se originó para esta empresa como para cualquier otra empresa, el costo de los insumos pero bueno, la Municipalidad siguió luchando, le dio la posibilidad a una cooperativa de servicios que no había adquirido el plano, no se presentó a licitación, pero sí tuvo la posibilidad de hacer llegar sus costos que también tenemos, seguramente que después vamos a hablar un poquito sobre los costos que ha presentado la empresa Ashira, lo que ha presentado la cooperativa en formación, que realmente no logramos tener la nómina de la cooperativa, tenemos una firma con su presidente pero no sabemos a ciencia cierta quienes conforman esta cooperativa. Pero no importa, sabemos que hubo muy buena intención por parte de esta gente porque por lo menos tenían en claro la necesidad que tenía Balcarce, presentó e hizo un trabajo creo que serio, quizá con muy buena intención, con faltantes de recursos, no nos olvidemos que para encarar un proyecto de estas características no se puede emprender solamente con buenas intenciones sino que hay que tener un resto económico también. También se conversó con la Cooperativa de Electricidad, dado que tiene un proyecto para el reciclado de residuos, lo ha hecho público, ha ido a diferentes instituciones, ha venido al Concejo Deliberante, es interesante ese proyecto, pero desechó el tema de la recolección de residuos porque lógicamente cuando se llamó a licitación estábamos en plena tormenta económica en la Argentina, no se sabía a ciencia cierta, se hablaba de un dólar a $ 4, a $ 5, a $ 7, nadie conocía realmente los costos, los valores de los insumos, así que era muy difícil poder cotizar en ese momento. Así que por lo tanto se dio la posibilidad a todo el mundo, a todos aquellos que tuvieran buena intención para trabajar en el tema del servicio de recolección de residuos y de barrido en nuestra ciudad. Pero insisto en que la única empresa que se presentó con todos los requisitos exigidos fue la empresa Ashira, no obstante esto el Departamento Ejecutivo siguió realizando charlas, elevó a al empresa Ashira nota mediante la cual solicitaba una mejor oferta porque con esos costos, dado que lo que pretendía la Municipalidad eran los costos muy cercanos a los que se venía pagando, sabíamos de antemano que era muy difícil poder lograr eso porque realmente ni un mago podría llegar a hacerlo, dado que con los insumos tres veces y medio más como estaba el dólar era casi imposible que la empresa pudiera acceder a esa petición. No obstante eso el Secretario de Obras y Servicios Públicos siguió negociando con la empresa y la empresa le contesta a través de una nota que bajaba su cotización pero también con algunos cambios que debería hacer en el pliego que se había solicitado. Lejos de acordar estos beneficios el Municipio volvió a girar que de ninguna manera iba a cambiar las reglas de juego porque sería ilegal, inclusive estaría en contra de sus principios. Volvió otra vez, nota mediante, a hablar con Ashira para que tratara de hacer una rebaja en cuanto a que sacar el relleno sanitario que era uno de los problemas que tenía Ashira, porque lógicamente son costos, y acordaron de que el relleno sanitario se iba a hacer a través del Municipio, con personal municipal, pero eso sí, el Municipio le solicitó a la empresa Ashira que de acordarse esto debía dejarle maquinarias. Y así llegó como que Ashira le da un volquete, un camión volcador, una pala y no recuerdo si algo más también que estaba, por acá lo debo tener, pero bueno a ciencia cierta el Municipio se hace cargo del relleno sanitario con personal pero las maquinarias las pone prácticamente la empresa Ashira. No obstante eso los costos seguían altos y se optó para que la empresa Ashira cotizara en el barrido que normalmente se hace en algunas calles de nuestra ciudad, que se hace con una frecuencia de tres veces semanales, que le pasara un presupuesto con dos días semanales. Esto está hecho todos por cuadras, así que por lo tanto se pueden cambiar las cuadras que sean necesarias. Seguramente con el correr de los días y viendo la necesidad que puedan tener tal o cual arteria de ser barrida como anteriormente se venía haciendo seguramente se va a corregir. Pero quiero hacer conocer que esta propuesta que finalmente ofreció Ashira fue más baja que lo que se podía haber deseado dado que se había proyectado tanta cantidad de pesos y con esta frecuencia de dos veces por semana algunas calles de nuestra ciudad, después continúa a diario todo el radio céntrico, las avenidas, como se hacía anteriormente, y el relleno sanitario a cargo de la municipalidad. No obstante eso se siguió tramitando alguna negociación, por así decirlo, con la Cooperativa San José de Balcarce, esta Cooperativa que está en formación, y le hizo llegar también hace muy pocos días una nota al Secretario de Obras y Servicios Públicos, más precisamente el día 6 de diciembre, hay una nota en la cual también ellos hacen llegar su cotización con respecto a los montos que le habían sido solicitados a la empresa Ashira, con la frecuencia que hacía referencia y también el relleno sanitario a cargo de la Municipalidad. Cuando vemos los montos de la empresa Ashira y los montos de la Cooperativa nos damos cuenta que tenemos un ahorro con la empresa Ashira de $ 3.700.- mensuales, igual trabajo, igual servicio, ésto más o menos como para tratar de fundamentar nuestro voto con el motivo por el cual nosotros aprobamos que este proyecto que siga brindando el servicio de higiene la empresa Ashira, el motivo por el cual creemos que es lo mejor para Balcarce. Y también quiero destacar que desde el Municipio se va a seguir trabajando porque este relleno sanitario se toma a modo de prueba piloto para hacerlo el Municipio, porque si desde el Municipio se ve que no es rentable, que considera que los costos son mayores para el Municipio que para cualquier empresa privada, léase Cooperativa San José de Balcarce, Cooperativa de Electricidad o cualquier empresa que quiera tener a su servicio, seguramente que va a ser cedido a dichas empresas. Así que más o menos esto para hacer una breve síntesis de lo que fue el pliego, lo que fueron las negociaciones, y quiero de nuestro Bloque, sí realmente elogiar el trabajo que se ha hecho desde el Departamento Ejecutivo y especialmente el Secretario de Obras y Servicios Públicos que hace meses que venía haciendo estas gestiones, y anoche lo comentaba, que seguramente si esto se lograba en otro Municipio iba a ser elogiado, seguramente que iba a ser elogiado porque las subas que tuvo el dólar, con la suba que tuvieron los insumos, con todo lo que sucedió en nuestro país y tener una cotización prácticamente igual que la de estos años atrás con solamente una frecuencia de un día menos de barrido en nuestra ciudad, yo creo que habla a las claras de la responsabilidad y la capacidad que tiene nuestro Secretario de Obras y Servicios Públicos. Así que de nuestro Bloque y de esta humilde banca quiero hacer llegar las felicitaciones a todo el Departamento Ejecutivo y especialmente al Secretario. Por ahora nada más. Gracias Señor Presidente”. </w:t>
      </w:r>
      <w:r>
        <w:rPr>
          <w:b/>
          <w:sz w:val="24"/>
        </w:rPr>
        <w:t xml:space="preserve">Concejal Viglianchino: </w:t>
      </w:r>
      <w:r>
        <w:rPr>
          <w:sz w:val="24"/>
        </w:rPr>
        <w:t xml:space="preserve">“Señor Presidente, Señores Concejales, evidentemente en este tema desde hace mucho tiempo, muchos años, tenemos visiones diferentes, posturas diferentes. Si en alguna oportunidad el radicalismo concesionó el servicio de recolección de residuos fundamentando que la Municipalidad no se podía hacer cargo porque no tenía un peso, tengo que ser coherente con la historia, yo tampoco estaba de acuerdo como no estoy de acuerdo ahora. No estamos de acuerdo ahora y menos después de once años donde se podía haber hecho una amortización de dinero, donde uno escucha que, ahora por el tema de la incertidumbre de lo que podía valer el dólar, antes no había incertidumbre, plantear el tema para nosotros nos parece que no es, plantear el tema de la incertidumbre de los empleados bajo ningún punto de vista porque nosotros, al contrario, siempre planteamos que el personal tiene que quedar todo y planteamos que podía hacer o un consorcio, cooperativa, un ente descentralizado, con el mismo personal, con ese mismo personal que al evitar el gasto de administración que no es local, la compra de insumos que la mayoría no son locales, no solamente mantener la experiencia del mismo personal sino que ese dinero que se puede ahorrar, porque si alguien me va a venir a plantear que las empresas privadas vienen a hacer solidaridad entonces, de acuerdo a lo expuesto, digo yo ¿cuánto ganaban antes? Acá hay una incoherencia, porque si ahora pueden bajar como se está explicando, yo no creo en la solidaridad de las empresas porque no la tienen porqué tener. Es un sistema que puede ser respetado, tiene que ser respetado, pero nosotros tenemos otra propuesta, porque para nosotros el evitar la administración de afuera, el evitar compras de insumos afuera daría en estos momentos difíciles, se podrían crear muchos más empleados sumados a los que ya están, se podía hasta aumentar lo que ganan porque todo eso que se evita se le podría sumar a un ente descentralizado, a un consorcio, a una cooperativa, que tranquilamente si hubiese habido una firme decisión política de hacer cualquiera de estas tres alternativas, no hay ninguna duda que se podría haber hecho. Lo que pasa, bueno es respetable, el oficialismo tiene mayoría, tiene una forma de ver las cosas, nosotros creemos en otras cosas, de la misma forma que creemos en lo nacional, nunca estuvimos de acuerdo en vender el país, nunca estuvimos de acuerdo con privatizar el agua o concesionar, tampoco estamos de acuerdo con esto porque consideramos que hay capacidad en la Argentina, creemos en los argentinos, creemos en la mano de obra, creemos en lo nacional, creemos en lo local, lo internacional o lo extranjero también creemos, pero primero la organización nuestra. Entonces, nuestro planteo es que estas cosas se pueden hacer desde la ciudad, hay gente capacitada, la prueba está que un porcentaje altísimo, casi el total de los empleados de Ashira son de Balcarce. Entonces cuando uno escucha por ahí que ya hay algunos que quieren plantear la antinomia, porque me lo han dicho, porque siempre hay perversos que quieren plantear la antinomia como que uno está en contra de la gente, que se quede sin trabajo. Yo creo que si alguien pensara eso no puede estar ocupando ningún puesto en ningún lado, al contrario, nosotros pensamos que un consorcio, una cooperativa, un ente descentralizado, se podría crear mucho más mano de obra, se podría cambiar al reciclado sanitario. Hay una cooperativa que se presentó con una propuesta, podía haber dos, podía haber tres, se podían haber afinado, pero para esto, para afinar el acercamiento, para poder ayudar a una cooperativa local, a un consorcio, a una cooperativa, es obvio que tiene que haber una decisión política que en este caso, bueno es respetable porque tienen la mayoría, pero lo que sí se puede quedar tranquilo, y que es bueno que estén hoy acá todo el personal de Ashira, pero que se queden bien tranquilos que nosotros lo que estábamos pensando y lo seguimos pensando es en beneficio de los empleados de Ashira y que tal vez con la otra propuesta que había no solamente iban a cobrar más sino que se puede crear más mano de obra local. Yo jamás me gustó el doble discurso, la mentira, andar por abajo, macaneando, creando discordia o reuniendo gente para decirle cosas que no son ciertas, por eso que bueno, qué bueno que hoy esté todo el personal aquí de Ashira, o casi todo, para que sepan cuál es la verdad. La verdad es que si hubiera habido decisión política se podía haber hecho, tranquilamente, nunca es tarde, porque tampoco es cierto que nosotros tuvimos un pliego de condiciones para analizar tanto tiempo, cuando el pliego entró el 17 de noviembre, 11 del 2002, acá está la fecha, nosotros lo que sí vino Cortés, pero sí es cierto uno tiene que respetar a las mayorías, pero lo que sí nosotros tenemos claro, muy clara nuestra propuesta desde siempre, pese a todas las olas que ha habido de modas cuando la mayoría de la sociedad se creyó que regalando el país o concesionando o privatizando era la solución del país, nosotros estábamos en contra sabiendo que la gente se creía el mensaje del primer mundo y nosotros estábamos en contra porque seguimos pensando que los argentinos, pero esto no demagógicamente, está capacitado para hacer cualquier cosa. Los que no hemos estado a la altura de la capacitación para hacer cualquier cosa somos los representantes del pueblo o muchos representantes del pueblo, tan capacitados para hacer cualquier cosa. Sí, realmente cualquier cosa, se han robado todo, entonces de una ciudad como Balcarce, pensar que no se puede armar una cooperativa, que no se puede hacer el mismo trabajo, doble a favor de lo que nosotros proponíamos porque hay gente con experiencia, antes lo proponíamos, hasta me costó algún disgusto a mí en el radicalismo, allá lejos, porque supuestamente no había experiencia, ahora hay experiencia, nosotros seguimos apostando a la mano de obra local, seguimos apostando a una cooperativa, a un ente descentralizado, a un consorcio, a lo que sea, pero todo con mano de obra local, pero para eso se necesita la decisión política de apoyar a la gente de Balcarce que esté dispuesta a hacer eso y no creemos nosotros que no había tiempo, vuelvo a reiterar, no estamos de acuerdo pero es una decisión política, lo que sí decimos que siempre hay tiempo para haber hecho una cooperativa, consorcio o ente descentralizado, y que les quede claro al pueblo y que le quede claro a los empleados de Ashira, pero totalmente claro, jamás, jamás se habló en este Concejo Deliberante de la incertidumbre ni nada por el estilo, si alguien creó la incertidumbre va por cuenta del que la creó, o de algún interés sectorial. Jamás en este Concejo Deliberante se pensó en desmedro de los empleados de la empresa porque, vuelvo a reiterar, si a alguien se le cruzó eso por la cabeza no puede ser representante ni un minuto del pueblo. Lo que sí tenemos pensado hace muchos años es que con una administración local, con la capacidad, con la experiencia de los que ya están trabajando tranquilamente se podría hacer la recolección de residuos, se podría empezar al cambio de en vez de relleno sanitario, reciclado, por etapas, porque algún día hay que empezarlo y en los momentos de crisis es cuando hay que empezar con los cambios porque en estos momentos de crisis, y como lo dice claramente una presentación que puede ser mejorada, pero como idea de cooperativa de presentación de servicios que se presentaron, está muy bien, se podría haber hecho con otros, se podría haber hecho un consorcio, pero se podría empezar el cambio y al contrario se iba a precisar más gente, así que vuelvo a reiterar nosotros vamos a votar en contra porque pensábamos y seguimos pensando de la otra manera, pero que a los que meten cizaña mienten en beneficios sectoriales, nosotros estábamos pensando y seguimos pensando para el bien de la sociedad, para el bien de la comunidad, y si una empresa privada que se administra de Buenos Aires puede hacerlo, cómo no se va a poder hacer de Balcarce y ganar mucho más y que los dineros queden en el pueblo. Es una cosa obvia y que no estamos de acuerdo en pensar que una empresa va a venir a hacer solidaridad porque no es su cometido y porque no puede ser nunca. Simplemente vamos a insistir siempre, vamos a tratar, algún día lograremos de que las cosas de la Argentina, empecemos por las cosas de la ciudad, de la misma manera que la hacen los privados se puede hacer por administración municipal, porque nosotros tenemos un pensamiento nacionalista y si somos nacionalistas tenemos que ser localistas, de la misma manera que nunca estuvimos de acuerdo con que se vendieran las cosas del país, no vamos a estar de acuerdo jamás, porque si nosotros estuviéramos en otra postura, llegaría el momento que no se necesitaría elegir autoridades, se concesiona la Municipalidad y listo. Porque si vamos a concesionar el agua, la limpieza, las cloacas, los caminos y demás no tiene razón de elegir, ¿qué es la democracia? La democracia es los representantes del pueblo, el pueblo legisla a través de los representantes, que no hayan estado a la altura muchos, casi seguro que sí, no casi, seguro que sí, traidores de todos los partidos políticos, como para hacer dulce, pero eso no significa que tengamos que seguir trabajando para una democracia plena, porque para nosotros como ciudadanos veinte años de democracia puede ser mucho, pero para un país no es nada. Pero una democracia significa que los representantes del pueblo sean la pared de contención entre los grandes grupos financieros, que lo único que les interesa, como dije hoy, hay algunos que se están muriendo de viejos y todavía están pensando, no sé si pensarán que van a ser eternos, seguir metiendo plata en su bolsillito. La democracia, la representación, tiene que ser el representante del pueblo para evitar lo que está pasando y lo que ha pasado en este país y lo que pasa en el mundo, que los grandes grupos financieros en desmedro de las grandes mayorías hagan lo que quieran. Por eso nosotros pensamos de la misma manera que respetamos la postura del oficialismo quiero que nos respeten las nuestras. Pensamos que las autoridades que se eligen deben de administrar todos los que son los servicios del pueblo, porque se renunciamos a administrar nuestra riqueza evidentemente, de acuerdo a nuestro punto de vista, estamos renunciando a manejar los intereses de la mayoría y estamos renunciando a la democracia de las grandes mayorías para bailar al compás de las grandes minorías de las corporaciones, de la concentración del poder que nos ha llevado a esta situación. Para terminar, digo que se queden tranquilos los empleados de Ashira, nosotros apoyábamos la otra y tenemos esta visión porque consideramos que la capacidad está y si estuviera la decisión política de apoyar a una cooperativa, a un consorcio o hacer un ente descentralizado, se podría hacer tranquilamente. Algún día será y espero que no pase mucho tiempo cuando podamos los argentinos, los balcarceños, cambiar la historia y la historia se cambia de abajo para arriba y podemos demostrar tranquilamente que de los pueblos tenemos capacidad para hacer esto y muchas cosas más. Nada más”. </w:t>
      </w:r>
      <w:r>
        <w:rPr>
          <w:b/>
          <w:sz w:val="24"/>
        </w:rPr>
        <w:t xml:space="preserve">Concejal Orsi: </w:t>
      </w:r>
      <w:r>
        <w:rPr>
          <w:sz w:val="24"/>
        </w:rPr>
        <w:t xml:space="preserve">“Señor Presidente, dentro del marco de la Ley Orgánica de las Municipalidades se llevó a cabo un llamado a licitación, el cual fue autorizado por el Concejo Deliberante en forma unánime, y también dentro del marco de la Ley Orgánica de las Municipalidades, es que hoy estamos en la obligación, al haberse presentado una sola propuesta dentro de este proceso licitatorio, para autorizar este proceso y obviamente la firma del contrato de concesión del mismo. Pero este marco en el cual nos estamos desenvolviendo es un marco que yo he denominado varias veces el modelo balcarceño virtuoso en alguna medida, porque realmente el acontecer de algunas cosas dentro del ámbito de Balcarce pasan a ser ejemplo posteriormente para otras comunidades y para el resto del país. Este también creo, dentro de este marco y dentro de ese que yo denomino modelo balcarceño ha sido un proceso exitoso y un proceso de privatización exitoso donde perfectamente vemos que pueden convivir, coexistir tanto el sector privado como el sector público para llevar adelante distintas propuestas, a veces de producción otras veces de servicios como es este caso. Este marco, este proceso como ya se ha dicho se inició en el año 84 existiendo en ese momento otro gobierno de otra línea política, básicamente el gobierno de la Unión Cívica Radical. Ese proceso fue acompañado en su momento por la oposición, llámese Partido Justicialista, como así en ese entonces el M.I.D., ha sido un proceso que ha durado como podemos verlo, evidentemente, muchos años que ya prácticamente estamos llegando a los dieciocho y está llegando también a un proceso de madurez realmente interesante. Interesante porque a pesar del transcurso del tiempo, a pesar de distintas situaciones que ha ido viviendo el país, a pesar de los buenos momentos y de los malos momentos tanto la parte pública como la parte privada ha podido ir cumpliendo y creo que lo han hecho a rajatabla, el convenio y el contrato firmado en aquel momento con sus posteriores modificaciones, insisto en esta coexistencia entre el sector privado y el sector público, una coexistencia que creo que es fundamental para el desarrollo de cualquier país y que creo que es fundamental para el desarrollo de cualquier país y que creo que es fundamental también para el futuro de la Argentina, la participación del sector privado y la participación del sector público, porque en este caso y fundamentalmente en lo que estamos analizando ahora y bien, como se ha dicho antes, la mayoría del trabajo y la mayoría de digamos, la eficiencia demostrada dentro del servicio, lo está haciendo el sector privado balcarceño a través de los trabajadores. Decía también que es un ejemplo de madurez de la dirigencia política balcarceña y de la dirigencia política balcarceña en los distintos sectores, en los distintos partidos políticos, porque lamentablemente vemos muchas veces que cuando termina un gobierno que hizo bien algo aparece otro que por el solo hecho que lo hizo otro gobierno lo descarta, como que algo que está bien hecho lo toma y lo tira a la basura. En este caso algo que inició un gobierno de un signo político, posteriormente otros gobiernos de otros signos políticos y con distintos Departamentos Ejecutivos lo fueron ratificando, lo fueron puliendo, lo fueron acomodando, obviamente, a las distintas circunstancias, como decía antes a veces positiva y a veces negativa, pero se ha ido logrando eficiencia, eficiencia desde el punto de vista del servicio que se presta y eficiencia desde el punto de vista de la asignación de los escasos recursos que tiene el sector público. Por eso creo que esta eficiencia que vengo mencionando, fundamentalmente a través de lo que vino haciendo la Secretaría de Obras  Públicas en los distintos períodos, y quiero destacar como ya también se hizo antes, el trabajo que en este último tiempo se ha desarrollado para poder avanzar en este proceso porque evidentemente no era una situación como la de años anteriores, era una situación extremadamente más complicada. Dentro de este esquema se presentó, como decía antes, dentro del marco de la Ley Orgánica de las Municipalidades, la autorización para el llamado a licitación y cuando se explicó en comisión este nuevo llamado a licitación y se explicó cuáles eran las pautas, que si bien posteriormente se puede haber conocido el pliego, las pautas que están en el pliego son las mismas pautas que se plantearon en el momento de la discusión con el Secretario de Obras Públicas. De acuerdo a las explicaciones del Secretarios de Obras Públicas y de acuerdo a todas las preguntas, objeciones y posibles modificaciones que se podían llevar adelante, este proceso licitatorio se autorizó y se aprobó por unanimidad. Quiero aclarar esto porque hasta ahí es donde prácticamente desde el inicio hasta ese instante no habían tenido, hablo de 1984 hasta el momento, prácticamente diferencias, o tal vez existiendo esas diferencias siempre se aprobó por unanimidad y en este caso en particular el proceso licitatorio también se aprobó por unanimidad. Un proceso licitatorio implica necesariamente, la participación de empresas privadas, se llama a licitación a empresas privadas. Como también se dijo en su momento y en las charlas de comisión estas empresas privadas podían llegar a ser una cooperativa, como también podía llegar a ser una unión transitoria de empresas que incluso fue planteado por alguna de las cooperativas que planteaba la futura posibilidad en las conversaciones de integrarse en una UTE, es decir en unidad transitoria de empresas, pero siempre dentro del marco de la empresa privada. Esto es algo que quiero aclarar para no llevar a confusiones. Acá tenemos la alternativa, o se planteaba por ahí la alternativa de reestatizar, remunicipalizar el proceso o privatizarlo. En este proceso de privatización entran las cooperativas y las cooperativas son empresas privadas, pueden llegar a tener distintas formas de estructura interna pero tanto una sociedad anónima, una sociedad de hecho, una S.R.L. como una cooperativa son empresas privadas. Entonces en este caso sí estábamos aprobando un proceso de privatización en el cual podía intervenir una cooperativa. La otra alternativa obviamente, también planteada en algún momento, fue la reestatización de este servicio y también planteado por el Secretario de Obras Públicas en función de la eficiencia que un proceso que se inicia en el 84 llega al día de hoy donde distintos signos políticos lo fueron ratificando, donde la comunidad de Balcarce lo viene ratificando porque realmente no hemos tenido quejas severas o serias o cuestionamientos a lo largo de dieciocho años. Vuelvo a insistir, no son tres días, contra la empresa prestadora de servicio, al contrario en general la gente dice la empresa presta un buen servicio y tal vez un muy buen servicio. Ni hablar si comparamos esto o el servicio que se presta acá con otros municipios. Entonces, estábamos hablando de un proceso de dieciocho años donde siempre en forma unánime, más allá de las diferencias, se vino aprobando todo este tipo de procesos licitatorios y aprobaciones de contratos. En ese sentido se planteaba que dada la eficiencia lograda, dada una correcta asignación de los recursos, dada también la posibilidad material de poder reasignar todos estos recursos en este momento precisamente se creyó conveniente y fundamentalmente, vuelvo a insistir, por un muy buen servicio que presta la empresa, se creyó conveniente llamar nuevamente a un proceso licitatorio para que esta empresa pudiera llegar a tener las mismas posibilidades que otras empresas de presentarse a la licitación, porque otras empresas se podrían haber presentado perfectamente sin ningún tipo de inconvenientes. De hecho si se hubieran presentado otras empresas en este momento no lo estábamos debatiendo acá, porque al existir más de una empresa en el proceso licitatorio no hubiera sido necesario que nosotros estuviéramos debatiendo este tema. La asignación del contrato hubiera sido directamente con aquella que hubiera ganado el proceso licitatorio. Insisto en lo acontecido hasta julio del 2002, donde aprobamos este proceso licitatorio. A partir de ahí fueron suscitándose distintas alternativas y distintos puntos de análisis entre la Secretaría de Obras Públicas y la única empresa que se había presentado y se arriba a la situación en la cual estamos hoy, en la cual independientemente de haber existido propuestas verbales y análisis de buena intención por parte de otras dos cooperativas que también eran empresas privadas, lamentablemente al no haberse presentado dentro del proceso obviamente no teníamos muchas más alternativas, máxime que tampoco teníamos la alternativa o la seguridad que en nuevo proceso licitatorio se presentaran, porque es ahí donde entramos también en otro problema. El problema es qué pasa si hoy no aprobamos este convenio, la situación no sólo se volvería compleja para los trabajadores, que hoy los veo acá como inquietos, sino que se tornaría más compleja para toda la comunidad porque un nuevo proceso licitatorio implicaría no menos de cuatro o cinco meses para avanzar sobre el mismo, para cumplir los tiempos que hay que cumplir en el mismo y pensando siempre que nuevas empresas se fueran a presentar, corriendo a su vez el riesgo que la empresa que se presentó en la anterior no se presentase en el nuevo proceso. Mientras tanto no tendríamos forma de cubrir el servicio, mientras tanto tendríamos obviamente un problema, en la recolección y en el barrido de las calles desde el punto de vista de lo que sucedería al no estar funcionando la empresa que hoy lo está haciendo. Entonces nos encontramos ante un proceso de reestatización que no es posible o caso contrario a una nueva alternativa privada que concretamente al día de hoy tampoco existe. Entonces eso es lo que nos lleva, independientemente del análisis, independientemente de haber pulido los números, independientemente de todo lo que Julio fue planteando antes y fue explicando, a la necesidad de tomar una decisión al respecto, una decisión en la cual estamos seguros de no estar equivocados porque no es un proceso nuevo, es un proceso que lleva dieciocho años, es un proceso donde ha participado la Unión Cívica Radical, ha participado el M.I.D., en su momento han ido participando los distintos partidos políticos, la Unión Vecinal en su momento también, y donde a lo largo del tiempo el resultado ha sido positivo. Insisto, una eficiencia demostrada por parte del sector público y una eficiencia demostrada por parte del sector privado, y en este caso también insisto sector privado que hoy tenemos acá presente, sector privado que pertenece a la comunidad balcarceña. En cuanto a uno de los puntos que quedan todavía pendientes y también que quiero aclarar, en este momento no estamos votando absolutamente nada, es con respecto al tratamiento de residuos porque al haberse planteado como se planteó la licitación se permitía votar distintos ítems, votar, perdón, contratar distintos ítems, hoy estar votando estos ítems, dentro de ese esquema hoy no estamos tratando el tema del tratamiento de residuos porque transitoriamente el municipio ha decidido hacerse cargo del mismo porque lo considera en este momento, factible por la necesidad y el alto costo del mismo que no podría llegar a afrontar sin, y éste es otro punto muy importante, sin modificar las tasas, que hace doce años no se modifican. La alternativa que se planteaba, la necesidad de poder sostener la misma estructura implicaba necesariamente un aumento de las tasas, acá sí hubo una decisión muy clara por parte del Departamento Ejecutivo, una decisión que ya lleva años tomándola y que es básicamente y fundamentalmente en este servicio no modificar las tasas. Es decir, no cargar sobre las espaldas de los contribuyentes un mayor costo cuando se considera que el servicio está bien prestado y el contribuyente recibe con satisfacción la prestación de ese servicio. Y ahí encontramos otra eficiencia desde el punto de vista de la asignación de los recursos, donde sin modificar la tasa durante doce años existe la posibilidad de la prestación de un buen servicio. Obviamente todo esto dentro de un marco en el cual las situaciones han sido cambiantes, esas situaciones cambiantes nos llevan hoy a una nueva situación, y en el caso del tratamiento de residuos no sólo nos lleva a una situación sino que deja abierta la puerta de esa nueva situación. ¿Y cuál es la apertura de esta puerta? El Departamento Ejecutivo, tal como lo manifestó el Secretario de Obras Públicas, está dispuesto a escuchar todas las propuestas del sector privado, absolutamente todas las propuestas del sector privado que estén dispuestos a realizar eficientemente el tratamiento de reciclado de residuos. Es decir no descarta para nada, en un futuro, incluso un futuro tal vez no lejano, si prosperan algunas de las propuestas que hemos ido nosotros recibiendo y charlando para llevarlas a cabo, ponerlas en práctica y darle también mayor eficiencia a ese servicio que es el tratamiento de residuos. Es decir, claramente hoy no estamos votando por sí ni por no el tema del tratamiento de residuos. Fundamentalmente para dejar claro esto a aquella gente que trabajó mucho sobre el tema, las dos cooperativas han trabajado sobre el tema del tratamiento del reciclado de residuos, esas puertas siguen abiertas y mañana mismo podemos continuar trabajando, podemos continuar recibiendo información tanto nosotros en el Departamento Deliberativo como el Departamento Ejecutivo que perfectamente va a conversar y va a continuar viendo las posibilidades del reciclado de residuos para la ciudad de Balcarce. A grandes rasgos esto es lo que ha ido aconteciendo, he tratado de abreviarlo pero como han sido dieciocho años de eficiencia dentro de todo este marco, creo que es bastante importante y puntualizando alguno de estos temas, pero quiero rescatar la convivencia del sector privado con la convivencia del sector público en el marco de lo que yo llamo el Modelo Balcarceño. Creo que esto ha sido sumamente exitoso, creo que la empresa merece un nuevo voto de confianza, como se le ha dado, desde este Departamento Deliberativo en forma unánime hasta este momento y en ese sentido creo que ellos van a seguir cumpliendo y el municipio va a seguir cumpliendo, porque realmente esta coacción de distintos partidos políticos, coacción del sector privado, coacción del Departamento Ejecutivo, votos unánimes hasta el día de hoy por parte del Departamento Deliberativo, voto unánime del llamado a licitación privatizador, eso que quede claro y fue votado en forma unánime por el oficialismo, por la oposición e incluso en algunos casos, etapas anteriores, fue votado también en forma unánime por parte de la oposición. En este caso por ahí no está sucediendo, pero lo que nosotros votamos en julio fue en forma unánime un proceso privatizador, ese proceso privatizador en Balcarce ha tenido éxito durante dieciocho años. Creemos que va a seguir teniendo éxito, damos nuestro voto de confianza a la empresa y a los trabajadores balcarceños y creemos que estamos en el camino correcto, dejamos las puertas abiertas y esperamos que nuevas empresas privadas de Balcarce se sumen a este trabajo, sigan charlando con el Departamento Deliberativo y con el Departamento Ejecutivo para ver si de la misma manera, como se le ha dado solución a la recolección de residuos y al barrido se le puede dar solución al tratamiento de los residuos. Muchísimas gracias, y por ahora nada más”. </w:t>
      </w:r>
      <w:r>
        <w:rPr>
          <w:b/>
          <w:sz w:val="24"/>
        </w:rPr>
        <w:t>Presidente Pérez:</w:t>
      </w:r>
      <w:r>
        <w:rPr>
          <w:sz w:val="24"/>
        </w:rPr>
        <w:t xml:space="preserve"> “Le voy a pedir al Concejal Lazzaro que se haga cargo de la Presidencia”. Así se procede. </w:t>
      </w:r>
      <w:r>
        <w:rPr>
          <w:b/>
          <w:sz w:val="24"/>
        </w:rPr>
        <w:t>Concejal Pérez:</w:t>
      </w:r>
      <w:r>
        <w:rPr>
          <w:sz w:val="24"/>
        </w:rPr>
        <w:t xml:space="preserve"> “Gracias Señor Presidente, simplemente creo que es conveniente aclarar algunos puntos en los cuales se ha venido manifestando con absoluta claridad por parte de los distintos Concejales que lo han venido haciendo. Principalmente creo que es importante decir que estamos discutiendo hoy este tema porque se hizo un llamado a licitación y fue la única propuesta. Es decir, que si eso no hubiese ocurrido, es decir si más empresas, locales o no, más cooperativas, locales o no, se hubiesen presentado en tiempo y en forma se hubiese decidido directamente del Departamento Ejecutivo y hoy nosotros no tendríamos que estar analizando esto. Pero evidentemente al ser una sola es el Concejo Deliberante quien tiene que tomar la resolución. ¿Y en base a qué se toman las resoluciones? En base a hechos concretos y no a supuestos, y nosotros tenemos varios supuestos y un solo hecho concreto. Tenemos una sola propuesta presentada en tiempo y forma con un pliego aprobado por este Concejo Deliberante, entrado el 17 de mayo, no como se manifestó hace un momento en noviembre, en noviembre lo que entró fue la propuesta definitiva de Ashira, el pliego de bases y condiciones entró a este Concejo Deliberante el día 17 de mayo del 2002. Por lo tanto cada uno de los Bloques tuvo la posibilidad y el tiempo suficiente para analizar, debatir y modificar dicho pliego, y no quiero que de este debate que se ha generado quedara flotando en el aire la idea de que quienes votamos a favor estamos a favor de la empresa y quienes votan en contra están en contra de la empresa o a favor de una cooperativa. Creo que hay posiciones distintas que son respetables, creo que lo más respetable es lo que inició Julio López diciendo que a ninguno de los Concejales se le ocurriría que algún trabajador quedara sin trabajo. Cuando se habla de ningún Concejal creo que nos estamos refiriendo a todos los Bloques y no a nadie en particular. Por lo tanto creo que a nadie le cruza por la cabeza que quien vote una u otra propuesta está pensando que alguien quede sin trabajo, pero también es cierto que es entendible la incertidumbre de los empleados, incertidumbre que hasta alguno personalmente lo ha manifestado, no porque crea que va a ser echado ni sacado del sistema sino simplemente porque es empleado de una empresa que de no resolverse a favor hoy, el 31 de diciembre caduca su servicio. Por lo tanto sus empleados quedan sin esa empresa y sin ese trabajo. Se podrá decir que otra empresa, una cooperativa lo podrá contratar, aumentarles el sueldo, bajarles el sueldo, darles más vacaciones, quizás se les mejore mucho, pero en la teoría, vuelvo a insistir, nosotros como Concejales debemos manejarnos desde los hechos y los hechos indican que hoy tenemos una sola propuesta de una empresa que hace dieciocho años que está en Balcarce. Y cuando decía que para resolver tenemos que resolver con lo concreto, para poder desestimar una propuesta tenemos que tener otra superadora, por lo menos eso sería lógico, es decir, si se llama a licitación se llama a licitación para que varios oferentes, varios empresarios o varias cooperativas se presenten y que se elija la propuesta que es más eficiente, mejor servicio, y es menos costo para la comuna, que en definitiva termina siendo menos costo para la comunidad, y realmente esto no se ha dado. Es decir, ha habido una propuesta de una empresa privada presentada en tiempo y forma con un pliego de bases y condiciones al cual dio estricto cumplimiento y ha habido un trabajo y una propuesta presentada por una cooperativa local que no mejora esa oferta, que no hay duda que quienes dicen y sostienen que sería bueno que la empresa sea local lo compartimos plenamente, a nadie escapa la realidad de que si una empresa es local o si un empresario local se presentase estaríamos todos mucho más satisfechos. Pero para eso la única herramienta que tenemos nosotros o que tiene el Departamento Ejecutivo es solamente llamar a licitación, no podemos obligar a nadie a que tome un servicio y si queremos decidir por una empresa local tenemos que tener al menos la ventaja de que sea igual precio o más barato, o lo que en algún momento está reglamentado por Ordenanza, que es un 3% de diferencia. Eso no se ha dado lo que no significa de ninguna manera que esta empresa, esta cooperativa, no pueda seguir trabajando y presentando alguna propuesta atento a como está presentado el pliego de bases y condiciones. Pero vuelvo a insistir, trabajamos sobre hechos concretos, trabajamos sobre propuestas y decidimos sobre propuestas concretas, los supuestos no están para los tiempos que corren porque si bien se dijo que en época de crisis es donde realmente hay que hacer una doble apuesta, también es cierto que este gobierno ha hecho una apuesta de hace muchos años. Y se habló también de que la mayoría se respeta y se respeta lo que se decide, se habló también de lo que significa la democracia y la democracia simplemente significa que el pueblo no gobierna sino a través de sus representantes, y nosotros somos nueve no por sorteo o licitación, no ganamos ninguna rifa, somos nueve y somos mayoría porque el pueblo así lo quiso, porque este gobierno municipal que ayer cumplió once años ha tenido mayoría en las elecciones del año 91 habiendo concesionado el agua, habiendo concesionado la limpieza y habiendo hecho las cosas como las ha venido haciendo hasta ahora. Por lo tanto es respetable aquellos que dicen que quieren que el servicio sea municipalizado, pero también es cierto que nosotros creemos no haber estado equivocados cuando se concesionó algo en el año 94 como fue el agua, y hoy después de ocho años seguimos pensando igual. Se puede estar de acuerdo o no con una concesión, se puede estar de acuerdo o no con una privatización, hemos dicho siempre que las privatizaciones no son malas en sí mismas, los que son malos o buenos son quienes escriben los pliegos. Cuando ellos se venden, cuando eso se negocia, cuando eso se hace pensando en el bolsillo de uno y no en la gente, seguramente la concesión va a ser un fracaso. Cuando se piensa en el mejoramiento de la ciudad, en la calidad de vida, cuando se piensa en la gente, no tengan dudas que vamos a tener empresas como Ashira muchos años más, porque les puedo asegurar que no le estamos regalando nada, todos somos conscientes de los aumentos que ha habido en todos los insumos, mayoritariamente en los que más consumo tienen como son los lubricantes y el combustible y aún así la empresa, que como bien se dijo no vienen a hacer dádivas, ni viene a dejarnos nada de regalo, son empresas que lo que buscan es su lucro y su rentabilidad, pero también son empresas que son sumamente conscientes de la realidad que vive el país y también son sumamente respetuosas de aquello que han sabido cumplir en tiempo y en forma durante todos estos años, porque por algo también se ha manifestado en la empresa que somos un ejemplo de cumplimiento en todo el distrito y en toda la provincia donde la empresa tiene concesiones. Eso también tiene un costo, porque es como trasladarlo a la casa de uno, cuando somos buenos clientes en un comercio y cuando no tenemos plata podemos ir a pedir, si somos sinvergüenzas no podemos pedir ni siquiera donde pagamos y no se le hace rebaja a los sinvergüenzas, se le hace rebaja a los que cumplen y las empresas también. Entonces yo entiendo que las empresas no nos vienen a regalar nada y no tienen porqué hacerlo, pero también sé que se ha hecho un pliego de bases y condiciones y que se ha, por sobre todas las cosas, exigido un mejoramiento de oferta pensando en dos cosas fundamentales; mantener el servicio, mantener la fuente de trabajo y por sobre todas las cosas mantener la tasa, que hoy la gente no soportaría un aumento. Entonces creo que no es una discusión la de la empresa o una cooperativa, estamos analizando lo que tenemos en mano. Hemos analizado una propuesta de una cooperativa que si realmente hubiese tenido una mejora sustancial en relación a la empresa deberíamos haber tenido en cuenta muchos antes de lo que la tuvimos. Pero no es así, lo que no significa vuelvo a reiterar, de que esta cooperativa en formación, esta cooperativa puede llegar a trabajar no solamente en esto sino que pueden, como decían recién, en muchos de los ítems que este pliego tiene. Pero quiero que quede claro que el esfuerzo que se hace desde la comuna no es para beneficiar el sistema, sino al servicio. Y lo otro que quiero decir también es que se dijo que casi la totalidad del personal es de Balcarce, y quiero agregar que la totalidad del personal de Ashira es de Balcarce, quiero decir que los insumos de Ashira se compran el 100% en Balcarce y aquellos que no se compran no es porque no se quieran comprar sino porque seguramente se consiguen en otro lugar más barato, como muchos de nosotros y como muchos empresarios locales compramos afuera lo que es más barato. Porque también es cierto que con la plata ajena es muy fácil ser solidario, a veces le pedimos a empresarios, le pedimos a vecinos que compren en Balcarce, que compren local, pero ellos mismos a veces son los que compran sus autos, sus casas, sus cosas, sus casas por supuesto que si las compran en otro lado nos les queda otra, pero sus vehículos y sus cosas las compran en otros lugares. Entonces el mismo derecho creo que tiene la empresa a comprar donde más le convenga, y puedo asegurarle que si le convenía comprar en Balcarce lo haría porque si pensamos que no es una cuestión de venir a regalar nada, la empresa no tiene ningún interés en pagar las cosas más caras afuera, lo que tiene interés de pagarlo más barato, si la gente de acá se lo ofrece lo compra y si no comprará donde más le conviene. Muchas gracias Señor Presidente”. </w:t>
      </w:r>
      <w:r>
        <w:rPr>
          <w:b/>
          <w:sz w:val="24"/>
        </w:rPr>
        <w:t xml:space="preserve">Regresa el Concejal Pérez a Presidencia. Concejal Julio Alejandro López: </w:t>
      </w:r>
      <w:r>
        <w:rPr>
          <w:sz w:val="24"/>
        </w:rPr>
        <w:t xml:space="preserve">“Señor Presidente, simplemente para adelantar que vamos a acompañar con el voto positivo este proyecto siendo conscientes de que se resiente en cierta forma el servicio de barrido, sobre todas las cosas, pero también viéndonos en la obligación de jugar con los tiempos. Como usted lo mencionaba desde la banca no queda tiempo físico como para poder tener una nueva licitación o poder hacer análisis de propuestas superadoras de este tema, por eso no quita que desde los distintos sectores de la administración pública tomemos las precauciones para que dentro del plazo de esta concesión podamos manejar los tiempos de otra forma y cuando se llegue a la finalización de esta concesión no nos encontremos nuevamente entre la espada y la pared, o por decirlo de una forma más gráfica, a veinte días de terminada la concesión del servicio encontrarnos con la basura en la puerta de casa sin tener quien la levante o tener que concesionar un servicio sin poder escuchar mejores ofertas. Creo simplemente que como usted bien lo dijo, hubo una sola oferta en la licitación, la parte administrativa o legal del tema está cubierta y los tiempos no nos dan para hacer otra cosa que aprobar este proyecto. Nada más, gracias”. </w:t>
      </w:r>
      <w:r>
        <w:rPr>
          <w:b/>
          <w:sz w:val="24"/>
        </w:rPr>
        <w:t xml:space="preserve">Realizada la votación, se aprueba el despacho de mayoría por once (11) votos afirmativos de los Concejales Charafedín, Delgado, López Julio C., Monroi, Gosende, Ocantos, Orsi, Pérez, Brindicci, Coria y López Julio A.; y cuatro (4) negativos de los Concejales Manestar, Melcon, Lazzaro y Viglianchino. Sometido a votación el despacho de minoría, el mismo es rechazado por once (11) votos negativos de los Concejales Charafedín, Delgado, Gosende, López Julio C., Monroi, Ocantos, Orsi, Pérez, Brindicci, Coria y López Julio A.; y cuatro (4) afirmativos de los Concejales Lazzaro, Manestar, Melcon y Viglianchino. </w:t>
      </w:r>
      <w:r>
        <w:rPr>
          <w:sz w:val="24"/>
        </w:rPr>
        <w:t>Finalmente, siendo las 20 horas 47 minutos, habiéndose agotado el tratamiento del temario de asuntos entrados y no existiendo Concejales que desearen hacer uso de la palabra, el Señor Presidente declara levant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24:00Z</dcterms:created>
  <dc:creator>HONORABLE CONCEJO DELIBERANTE</dc:creator>
  <dc:description/>
  <dc:language>en-US</dc:language>
  <cp:lastModifiedBy>xxx.</cp:lastModifiedBy>
  <cp:lastPrinted>2003-03-24T19:44:00Z</cp:lastPrinted>
  <dcterms:modified xsi:type="dcterms:W3CDTF">2003-05-07T17:24:00Z</dcterms:modified>
  <cp:revision>2</cp:revision>
  <dc:subject/>
  <dc:title>SESION EXTRAORDINARIA DIA 12 DE DICIEMBRE DE 2002</dc:title>
</cp:coreProperties>
</file>